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-720" w:right="0" w:hanging="0"/>
        <w:jc w:val="center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План </w:t>
      </w:r>
    </w:p>
    <w:p>
      <w:pPr>
        <w:pStyle w:val="Normal"/>
        <w:spacing w:lineRule="auto" w:line="360"/>
        <w:ind w:left="-720" w:right="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триотических культурно-массовых мероприятий  </w:t>
      </w:r>
    </w:p>
    <w:p>
      <w:pPr>
        <w:pStyle w:val="Normal"/>
        <w:spacing w:lineRule="auto" w:line="360"/>
        <w:ind w:left="-720" w:right="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14-2015 учебный год, приуроченных к празднованию </w:t>
      </w:r>
    </w:p>
    <w:p>
      <w:pPr>
        <w:pStyle w:val="Normal"/>
        <w:spacing w:lineRule="auto" w:line="360"/>
        <w:ind w:left="-720" w:right="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0-летия Победы в Великой Отечественной войне.</w:t>
      </w:r>
    </w:p>
    <w:p>
      <w:pPr>
        <w:pStyle w:val="Normal"/>
        <w:spacing w:lineRule="auto" w:line="360"/>
        <w:ind w:left="-720" w:right="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720" w:right="0" w:firstLine="709"/>
        <w:jc w:val="center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Реализация школьного проекта</w:t>
      </w:r>
    </w:p>
    <w:p>
      <w:pPr>
        <w:pStyle w:val="Normal"/>
        <w:spacing w:lineRule="auto" w:line="360"/>
        <w:ind w:left="-720" w:right="0" w:firstLine="709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Маленькие герои  Большой войны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для обучающихся 1 – 11 классов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рок реализации: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с 1 декабря 2014 г. по 31 мая 2015 г.</w:t>
      </w:r>
    </w:p>
    <w:p>
      <w:pPr>
        <w:pStyle w:val="Normal"/>
        <w:spacing w:lineRule="auto" w:line="360"/>
        <w:ind w:left="3828" w:righ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3828" w:right="0" w:hanging="0"/>
        <w:rPr/>
      </w:pPr>
      <w:r>
        <w:rPr/>
      </w:r>
    </w:p>
    <w:tbl>
      <w:tblPr>
        <w:tblW w:w="15618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"/>
        <w:gridCol w:w="3550"/>
        <w:gridCol w:w="4253"/>
        <w:gridCol w:w="1253"/>
        <w:gridCol w:w="1709"/>
        <w:gridCol w:w="2631"/>
      </w:tblGrid>
      <w:tr>
        <w:trPr/>
        <w:tc>
          <w:tcPr>
            <w:tcW w:w="1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800000"/>
                <w:sz w:val="28"/>
                <w:szCs w:val="28"/>
              </w:rPr>
              <w:t xml:space="preserve"> этап. Материк Памяти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создать условия для формирования гражданской позиции, чувства   причастности  к истории общества на примере  Великой Отечественной войны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ра начинается с путешествия по материку Памяти.  Исследователи планеты получают информацию из художественных фильмов о войне, встречаются с ветеранами, работают в военно-патриотическом клубе «Альтаир», совершают экскурсии по памятным местам. На данном этапе участники игры знакомятся с событиями Великой Отечественной войны и формируют образ героя-защитника, героя-патриота, героя-победителя. Общаясь с ветеранами, живыми свидетелями героических событий ребята осознают, что великая победа состоит из «маленьких» подвигов каждого, и это стимулирует их к работе над собой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еографическое пространство планеты Победител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Тема мероприятия и 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раткое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озрастная групп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(класс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тров Зна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фильмов о войне «Нам дороги эти позабыть нельзя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: «Судьба человека», «Сашка», «Горячий снег», «Дневник Тани Савичево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ная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историко-краеведческий музей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обеда деда - моя победа: я знаю, я помню, я горжусь!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посвященная 70 летию В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-18.12.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ева Л.З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для младших школьников «Минувших дней святая памя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экскурсию для 3 классов в школьном музее с использование материалов музея и интерактивного диска «От Волги до Берл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.А.</w:t>
            </w:r>
          </w:p>
        </w:tc>
      </w:tr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к Ветеран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 «Пока живем, помни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предков учащихся в  Победу в ВОВ. Какие подвиги совершил мой дед? Что за награды ВОВ хранятся в моей семье? Знать, чтобы гордиться дедом!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Л.Д,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Э.С.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стреча в клубе ветеранов «Ты помнишь, товарищ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встречи с ветеранами войны и труда г. Кумертау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ева Г.Р.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а Альтаи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победил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нтеллектуального клуба «Патриот»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</w:tc>
      </w:tr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ина Пионеров герое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ство, опаленное войн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о детях в годы ВОВ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ы-геро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юшкина Л.А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а Л.В.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в школьной библиотеке «Война, война. Святая проз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Мультимедийная презентация. Стихи и песни о войн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а Л.Р.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И мужества как знамя пронес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 художественных произведений: В.Быков «Сотников», К. Симонов «Они сражались за родину», Ю. Бондарев «Горячий снег», М. Шолохов «Судьба человека», Кондратьев «Сашка», Приставкин «Ночевала тучка золотая». 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оволокова Л.Р.</w:t>
            </w:r>
          </w:p>
        </w:tc>
      </w:tr>
      <w:tr>
        <w:trPr/>
        <w:tc>
          <w:tcPr>
            <w:tcW w:w="1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800000"/>
                <w:sz w:val="28"/>
                <w:szCs w:val="28"/>
              </w:rPr>
              <w:t xml:space="preserve"> этап. Материк Мужества.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(Творческая мастерская)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развивать нравственные основы и творческие способности личности; повышать  уровень духовной культуры через общение с ветеранами войны и труда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учив информацию на материке «Памяти», исследователи переходят к освоению материка «Мужества». Участники игры реализуют свои творческие способности в различных проектах: создают киноальманах о ветеранах войны на основе личных бесед, реконструируют события ВОВ, собирают фотоматериал военных лет, формируют агитбригаду,  театральную и хоровую студии и организуют выступления. В результате совместной работы детей и взрослых формируется личность творческая, целеустремленная способная реализовать себя в социуме. Работа в коллективе способствует формированию нравственных качеств: ответственности, доброты, милосердия. Путешествие по материку «Мужества» обогащает внутренний мир ребенка, расширяет мировоззрение.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еографическое пространство планеты Победител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Тема мероприятия и 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раткое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озрастная групп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(класс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улкан Фантаз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олда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-04.03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М.И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кетов «Мгновение вой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конструкций крупнейших сражений ВОВ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Н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 Р.Д.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льманах «Дорогами вой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роткометражных фильмов на основе воспоминания участников вой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кина О.Ю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М.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опа Муже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поминая о прошлом, мы строим будуще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материал о ветеранах героях ВОВ и создать книгу памя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И.А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а Л.А.</w:t>
            </w:r>
          </w:p>
        </w:tc>
      </w:tr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ыкальный водопа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овой студии « У фронтовой землянки»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военных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чурина М.М.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ая агитбригада «Молодежь помни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гитбригады и проведение концертных программ в детских учреждениях и организациях горо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Л.Р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ёва Г.А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ревнования «Рекрут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одготовка учащихся 8-11 класс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урс молодого бойца»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одготовка учащихся кадетского класс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 Р.Д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на Л.А.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а Театраль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рограмма «Тот майский день поныне длится»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на военную тематик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Л.А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.Н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.Н.</w:t>
            </w:r>
          </w:p>
        </w:tc>
      </w:tr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ужайка Художник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еликая Победа великого на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лоскутного полотна из творческих работ ребя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Д.А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А.З.</w:t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ойна в судьбе моей семьи»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фотографий военных ле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.А.</w:t>
            </w:r>
          </w:p>
        </w:tc>
      </w:tr>
      <w:tr>
        <w:trPr/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Пою моё Отечеств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нение патриотических песен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чурина М.М.</w:t>
            </w:r>
          </w:p>
        </w:tc>
      </w:tr>
      <w:tr>
        <w:trPr/>
        <w:tc>
          <w:tcPr>
            <w:tcW w:w="1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800000"/>
                <w:sz w:val="28"/>
                <w:szCs w:val="28"/>
              </w:rPr>
              <w:t xml:space="preserve"> этап. Материк Славы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воспитывать патриотизм и уважение  к истории своего народа через реализацию социальных  проектов, посвященных 70-летию великой Победы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вершив путешествие по материку «Мужества» участники начинают осваивать материк «Славы», где они должны реализовать свои социальные проекты, направленные на сохранение и развитие устойчивого внимания к нуждам ветеранов. Освоение материка  начинается с создания аллеи Памяти, совместно с ветеранами ребята высаживают деревья и цветы. Подружившись с ветеранами, ребята с удовольствием оказывают тимуровскую и волонтерскую помощь, облагораживают территорию вокруг памятников. Исследователи занимаются поисковой работой, пополняя экспозицию школьного музея. Освоение материка заканчивается на острове «Фестивальный» большим праздничным концертом с подведением итогов игры, награждением победителей, чествованием ветеранов.  </w:t>
            </w:r>
          </w:p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Географическое пространство планеты Победителе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Тема мероприятия и 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раткое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озрастная групп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(классы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с Чуде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памя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, кустарников, цветов совместно с ветеран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Л.Р.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чеек Милосерд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стафета добрых д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имуровской, волонтерской помощи ветеран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Н.Г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Л.П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яева Е.Д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памя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, облагораживание территории, памятных мес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а Г.Е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жайка Спортивна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енно-патриотическим клубом «Альтаир» спортивной игры «Зарниц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 Р.Д.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зеро Доброт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одарок ветеран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ых открыток, поделок для ветера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М.И.</w:t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ана Благодарност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«Жива в сердцах Победа - 45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времен войны: письма, военные билеты, похоронки, фотографии, военная форма, награды, предметы военного быта … Пополнение экспозиций школьного музея. Открытие экспозиции «Армейский альбом моего пап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Л.А.</w:t>
            </w:r>
          </w:p>
        </w:tc>
      </w:tr>
      <w:tr>
        <w:trPr/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тров Фестивальный</w:t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подготовка учащихс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каев Р.Д.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ых действий «Этих дней не смолкнет сла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Победы, поздравление ветеранов, подведение итогов, награждение победителей игр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кина О.Ю.</w:t>
            </w:r>
          </w:p>
        </w:tc>
      </w:tr>
    </w:tbl>
    <w:p>
      <w:pPr>
        <w:pStyle w:val="Style18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51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4:00Z</dcterms:created>
  <dc:creator>Секретарь</dc:creator>
  <dc:description/>
  <dc:language>en-US</dc:language>
  <cp:lastModifiedBy>igor</cp:lastModifiedBy>
  <cp:lastPrinted>2010-02-12T15:10:00Z</cp:lastPrinted>
  <dcterms:modified xsi:type="dcterms:W3CDTF">2014-06-20T05:33:00Z</dcterms:modified>
  <cp:revision>31</cp:revision>
  <dc:subject/>
  <dc:title>Пояснительная записка</dc:title>
</cp:coreProperties>
</file>