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8284" w:val="clear"/>
        <w:spacing w:lineRule="auto" w:line="240" w:before="0" w:after="200"/>
        <w:outlineLvl w:val="0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30"/>
          <w:szCs w:val="30"/>
          <w:lang w:eastAsia="ru-RU"/>
        </w:rPr>
        <w:t xml:space="preserve">            </w:t>
      </w:r>
      <w:r>
        <w:rPr>
          <w:rFonts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ЧТО ДОЛЖЕН ЗНАТЬ И УМЕТЬ РЕБЕНОК?</w:t>
      </w:r>
    </w:p>
    <w:p>
      <w:pPr>
        <w:pStyle w:val="Normal"/>
        <w:spacing w:lineRule="auto" w:line="240" w:before="28" w:after="2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К моменту поступления в школу ребёнок овладевает многими умениями и навыками. Так к 7 годам он должен знать и уметь рассказывать сказки и стихотворения. Речь его должна состоять из развёрнутых предложений, он должен уметь устанавливать простейшие причинно-следственные связи. Его внимание должно быть устойчивым /время сосредоточенной работы 7-10 минут/. Хорошо развитая память также не маловажный фактор. Ваш сын или дочь должны уметь следить за своими вещами, быть опрятными, владеть навыками гигиены и культурного поведения. Для того, чтобы не скучать на перемене, малыш должен знать игры и уметь организовать свой досуг. Обязательно выучите с ребенком его фамилию, имя и отчество, как зовут, где и кем работают родители, научите его различать времена года, уметь ориентироваться в пространстве, называть дни недели и т.д. Помните, что умение читать, писать и считать не является главным и решающим показателем готовности к обучению в школе. Малыш должен быть физически и психически здоров, он должен быть уверен в том, что родители его любят и всегда готовы ему помочь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Если Вы замечаете, что Ваш ребенок имеет какие – либо отклонения в развит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 него невнятная речь или малыш не произносит часть звуков – обратитесь еще до школы в поликлинику к логопеду, где Вам покажут специальные упражн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лыш страдает хроническими заболеваниями – проконсультируйтесь у врача, как облегчить ребенку адаптацию к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ытывает трудности в общении – почаще приглашайте к себе его друзей, помогите организовать общение с одногодк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 ребенка проблемы поведенческого плана – он агрессивен, плаксив, конфликтен, замкнут…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консультируйтесь у психолога, целенаправленно работайте над воспитанием, иначе в дальнейшем, у Вашего ребенка могут возникнуть серьезные проблемы, которые могут привести к возникновению невроза, дезадаптации, поставит ребенка в положение изгоя в детском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удьте предельно откровенны с учителем, поделитесь с ним своими опасениями, если возникнут какие – либо проблемы, сразу же старайтесь решить их. </w:t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0828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0:00Z</dcterms:created>
  <dc:creator>Лилия</dc:creator>
  <dc:description/>
  <cp:keywords/>
  <dc:language>en-US</dc:language>
  <cp:lastModifiedBy>Лилия</cp:lastModifiedBy>
  <dcterms:modified xsi:type="dcterms:W3CDTF">2013-11-08T16:24:00Z</dcterms:modified>
  <cp:revision>4</cp:revision>
  <dc:subject/>
  <dc:title/>
</cp:coreProperties>
</file>