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191"/>
      </w:tblGrid>
      <w:tr>
        <w:trPr>
          <w:trHeight w:val="1183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о порядке оформления возникновения, приостановления и прекращения отношений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от 02.09.2013г. № 5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между МБОУ «СОШ № 5»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ind w:left="357" w:hanging="357"/>
        <w:jc w:val="center"/>
        <w:rPr/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Настоящее Положение разработано в соответствии с Федеральным Законом от 29.12.2012 № 273-ФЗ «Об образовании в Российской Федерации», иными федеральными законами и подзаконными актами, уставом МБОУ «СОШ № 5» (далее – школа), в целях обеспечения и соблюдения конституционных прав граждан Российской Федерации на образование, гарантий общедоступности и бесплатности общего образования, и определяет порядок и основания перевода, отчисления и восстановления обучающихся в Гимназ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2. Основная часть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.1.</w:t>
      </w:r>
      <w:r>
        <w:rPr/>
        <w:t xml:space="preserve"> Основанием возникновения образовательных отношений является приказ директора школы  о приеме лица на обучение или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2. Права и обязанности обучающегося, предусмотренные законодательством, уставом и локальными нормативными актами школы  возникают у лица, принятого на обучение, с даты, указанной в приказе директора о приеме лица на обу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2.3. При приеме лица на обучение по основным программам начального общего, основного общего, среднего общего образования после издания распорядительного акта о приеме, школа с одной стороны и родители (законные представители) несовершеннолетнего обучающегося, обучающийся, достигший возраста 14 лет – с другой, заключают договор о сотрудничестве в свобод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>2.4.  При приеме на обучение в школу на платной основе, в том числе при зачислении обучающихся школы  на платные курсы школы – при оказании платных образовательных услуг в соответствии с уставом – между школой с одной стороны и лицом, принятым в школу при достижении им возраста 14 лет, родителями (законными представителями) несовершеннолетнего лица, принятого в Учреждение на обучение – с другой,  заключается договор об образовании в простой письменной форме, в соответствии с примерной формой, утвержденной приказом Минобрнауки России № 1315 от 09.12.2013 г «</w:t>
      </w:r>
      <w:r>
        <w:rPr>
          <w:rFonts w:cs="Times New Roman"/>
        </w:rPr>
        <w:t>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>2.5. В договоре об образовании указываются вид, уровень, направленность образовательной программы, форма обучения, срок освоения образовательной программы и другие характеристики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Normal"/>
        <w:widowControl w:val="false"/>
        <w:autoSpaceDE w:val="false"/>
        <w:jc w:val="both"/>
        <w:rPr/>
      </w:pPr>
      <w:r>
        <w:rPr/>
        <w:t>2.7. Прекращение договора об образовании, заключенного в целях предоставления обучающимся школы платных образовательных услуг, по любым основаниям не влечет за собой прекращение образовательных отношений, возникающих между школой и обучающимся и его родителями (законными представителями) при приеме на обучение по основ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8. Приостановление образовательных отношений настоящим Положением и уставом школы не предусматривается </w:t>
      </w:r>
    </w:p>
    <w:p>
      <w:pPr>
        <w:pStyle w:val="Normal"/>
        <w:widowControl w:val="false"/>
        <w:autoSpaceDE w:val="false"/>
        <w:jc w:val="both"/>
        <w:rPr/>
      </w:pPr>
      <w:r>
        <w:rPr/>
        <w:t>2.9. Образовательные отношения прекращаются в случаях, предусмотренных  Положением о порядке и основаниях перевода, отчисления и восстановления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2.10. Основанием для прекращения образовательных отношений является приказ директора школы об отчисл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11. При отчислении из школы обучающегося, являющегося получателем платных образовательных услуг на основании договора об образовании, школа вправе исполнить до конца свои обязательства по такому договору, и предоставить возможность обучающемуся получить платную образовательную услугу полностью. В этом случае образовательные отношения прекращаются после исполнения сторонами обязательств по договору об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12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17:00Z</dcterms:created>
  <dc:creator>13-8</dc:creator>
  <dc:description/>
  <cp:keywords/>
  <dc:language>en-US</dc:language>
  <cp:lastModifiedBy>Admin</cp:lastModifiedBy>
  <cp:lastPrinted>2014-10-24T17:36:00Z</cp:lastPrinted>
  <dcterms:modified xsi:type="dcterms:W3CDTF">2014-11-13T07:23:00Z</dcterms:modified>
  <cp:revision>9</cp:revision>
  <dc:subject/>
  <dc:title>5</dc:title>
</cp:coreProperties>
</file>