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месячника правовой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воспитани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защиты  прав  детей в МБОУ «СОШ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0.2014 – 17.1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856"/>
        <w:gridCol w:w="1695"/>
        <w:gridCol w:w="20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ово - профилактическ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еды, диспуты, ак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и права и обязан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оволокова Л.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живем по зако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- 4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Я знаю свои пра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ртюхина, Т.А. Ива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Правовед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ртюхина, Т.А. Иван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на тему: «Лучше знать, чем догадываться»; «Подросток и закон», «Права и обязанности ученика»,  «Уголовная и административная ответственность несовершеннолетних», «Что я знаю о своих правах?», «Я - гражданин России», «История паспорт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ч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нижная выставка «Правовое воспитание школьников»  в библиотек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ая библиотекой Л.С. Абзалилов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 приглашением специалистов иных ведом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адвокатской конторы  «Юста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О.Ю. Тычи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равонарушения среди несовершеннодлнтних», с приглашением зав. сектором по делам несовершеннолнтних и защите их пра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К. Белик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О.Ю. Тычи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учащихся  с сотрудниками наркологического диспансера «Влияние алкоголя и курения на организм подрост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 ч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 С.И.Бород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седа помощника судьи Рашитовой Г.Р. с учащимися </w:t>
            </w:r>
          </w:p>
          <w:p>
            <w:pPr>
              <w:pStyle w:val="Style16"/>
              <w:shd w:fill="FFFFFF" w:val="clear"/>
              <w:spacing w:lineRule="atLeast" w:line="21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- 7  классов;</w:t>
            </w:r>
          </w:p>
          <w:p>
            <w:pPr>
              <w:pStyle w:val="Style16"/>
              <w:shd w:fill="FFFFFF" w:val="clear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рудника прокуратуры с учащимися 5-7 классов «Об ответственности несовершеннолетних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О.Ю. Тычинк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0" w:before="150" w:after="15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треча родителей с инспектором ОДН </w:t>
            </w:r>
          </w:p>
          <w:p>
            <w:pPr>
              <w:pStyle w:val="Style16"/>
              <w:shd w:fill="FFFFFF" w:val="clear"/>
              <w:spacing w:lineRule="atLeast" w:line="210"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рава и обязанности детей и родителей в детско-родительских взаимоотношениях в семье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. по ВР О.Ю. Тычинкина, соц. пед. С.И. Бородина, инспектор ОДН Р.В. Янберди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видеофиль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анимационных фильмов по ПДД на сайте «Азбука безопасности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azbez.com/safety/road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ра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рыл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безопас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рыл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брания по классам: «Проблемы семейного воспитания», «Вредные» привычки  ребенка. Как им противостоять», «Правовая ответственность несовершеннолетних», «Проблемы подросткового периода, «Наркотики – жизнь или смерть», «Формы подростковой нарко- и алкозависимост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ч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школьное  родительское собрание «Школа без наркот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. дир. по ВР О.Ю. Тычинки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детьми «группы риска» и их родител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 С.И. Бородина, педагог-психолог Т.Н Сапожник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трудничество с ОДН и КДН, наркологическим диспансером в работе с  семьями «группы риск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 С.И. Бород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ещение на дому обучающихся, состоящих на разных формах учета, а также семей, требующих повышенного контроля со стороны педагогов школ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 С.И. Бородина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О.А. Оспище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         С.И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ez.com/safety/r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Работа</dc:creator>
  <dc:description/>
  <cp:keywords/>
  <dc:language>en-US</dc:language>
  <cp:lastModifiedBy>Dj</cp:lastModifiedBy>
  <cp:lastPrinted>2014-10-17T13:27:00Z</cp:lastPrinted>
  <dcterms:modified xsi:type="dcterms:W3CDTF">2014-10-17T07:27:00Z</dcterms:modified>
  <cp:revision>10</cp:revision>
  <dc:subject/>
  <dc:title/>
</cp:coreProperties>
</file>