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формирования и финансового</w:t>
      </w:r>
    </w:p>
    <w:p>
      <w:pPr>
        <w:pStyle w:val="Normal"/>
        <w:autoSpaceDE w:val="false"/>
        <w:jc w:val="right"/>
        <w:rPr/>
      </w:pPr>
      <w:r>
        <w:rPr/>
        <w:t>обеспечения выполнения муниципального</w:t>
      </w:r>
    </w:p>
    <w:p>
      <w:pPr>
        <w:pStyle w:val="Normal"/>
        <w:autoSpaceDE w:val="false"/>
        <w:jc w:val="right"/>
        <w:rPr/>
      </w:pPr>
      <w:r>
        <w:rPr/>
        <w:t>задания на оказание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бюджетное общеобразовательное учреждение ""Средня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 5" городского  округа город  Кумерта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зенное учреждение «Управление образования» город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круга город  Кумертау Республики Башкортостан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иодичность </w:t>
      </w:r>
      <w:r>
        <w:rPr>
          <w:sz w:val="28"/>
          <w:szCs w:val="28"/>
          <w:u w:val="single"/>
        </w:rPr>
        <w:t>ежеквартальна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четная дата: на "31" марта 2013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муниципальной  услуге: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48"/>
        <w:gridCol w:w="5317"/>
        <w:gridCol w:w="2299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А-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-В-010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, начального, общего, основного общего среднего (полного) общего образования по основным общеобразовательным програм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 муниципального задания в натуральном выражении: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95"/>
        <w:gridCol w:w="1616"/>
        <w:gridCol w:w="1620"/>
        <w:gridCol w:w="1489"/>
        <w:gridCol w:w="1440"/>
        <w:gridCol w:w="1946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форме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 Выполнение муниципального задания в стоимостном выражении:</w:t>
      </w:r>
    </w:p>
    <w:tbl>
      <w:tblPr>
        <w:tblW w:w="10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126"/>
        <w:gridCol w:w="1662"/>
        <w:gridCol w:w="1800"/>
        <w:gridCol w:w="1662"/>
        <w:gridCol w:w="1800"/>
        <w:gridCol w:w="1589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68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2 717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359"/>
        <w:gridCol w:w="1296"/>
        <w:gridCol w:w="1367"/>
        <w:gridCol w:w="1240"/>
        <w:gridCol w:w="2126"/>
      </w:tblGrid>
      <w:tr>
        <w:trPr>
          <w:trHeight w:val="48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10-11 классов в общеобразовательных учреждениях района, обучающихся в профильных классах, классах с углубленным изучением предме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журнал, журнал элективных 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х вес выпускников общеобразовательных учреждений, поступивших в учреждение начального, среднего и высшего профессионального образов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«Сведения о поступлении учащихся  начального, среднего и высшего профессиона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спевающих по результатам учебного года на «4» и «5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журнал, отчет классного руководителя по итогам семестров</w:t>
            </w:r>
          </w:p>
        </w:tc>
      </w:tr>
      <w:tr>
        <w:trPr>
          <w:trHeight w:val="186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выпускников школ, выполнивших ЕГЭ на «4» и «5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оложительных оценок по результатам ЕГЭ составля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усскому язык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тематик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бразовательного учреждения публичного доклада, ведомость учета сдачи ЕГЭ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дополнительным образованием в общеобразовательных учреждения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сев» учащихся, не получивших основного общего образования в течение г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бразовательного учреждения публичного доклада, 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 и личные дела  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учащихся учебник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бразовательного учреждения публичного д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бщеобразовательных учреждений компьютерной техникой, в т.ч. с доступом в Интерн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учащихся на 1 компьюте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учащихся на 1 компью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 бухгалтерскому учет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яснительная записка о результатах выполнения  муниципального задания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u w:val="single"/>
        </w:rPr>
        <w:t>Пункт 6.1.</w:t>
      </w:r>
      <w:r>
        <w:rPr>
          <w:sz w:val="24"/>
          <w:szCs w:val="24"/>
        </w:rPr>
        <w:t xml:space="preserve"> В 10-11 классах организовано профильное обучение (10, 11а физико-математический , 11б - социально-гуманитарный профили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и поддерживаются элективными курсами. Доля учащихся 10-11 классов, обучающихся в профильных классах,  составляет 100%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4"/>
          <w:szCs w:val="24"/>
          <w:u w:val="single"/>
        </w:rPr>
        <w:t>Пункт 6.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ведения по показателям оценки качества муниципальной услуги «Удельных вес выпускников общеобразовательных учреждений, поступивших в учреждение начального, среднего и высшего профессионального образования» не могут предоставлены в связи с отсутствием выпускников в отчетный период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ункт 6.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зультаты подтверждают достаточно хороший уровень знаний 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хся по большинству учебных предметов Данные показатели определяют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тветствие качества знаний обучающихся государственным образовательным 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стандарт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нкт 6.4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о показателям оценки качества муниципальной услуги «Число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школ, выполнивших ЕГЭ на «4» и «5» и «Процент положительных оценок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ЕГЭ» не могут предоставлены в связи с отсутствием выпускников в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u w:val="single"/>
        </w:rPr>
        <w:t>Пункт 6.5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Удельный вес детей, охваченных дополнительным образованием в школе составляет 88 %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Пункт 6.6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Значение показателя «</w:t>
      </w:r>
      <w:r>
        <w:rPr>
          <w:sz w:val="22"/>
          <w:szCs w:val="22"/>
        </w:rPr>
        <w:t>«Отсев» учащихся, не получивших основного общего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в течение года</w:t>
      </w:r>
      <w:r>
        <w:rPr>
          <w:bCs/>
          <w:sz w:val="24"/>
          <w:szCs w:val="24"/>
        </w:rPr>
        <w:t xml:space="preserve">» составляет 0%.Это  свидетельствует о том, что за отчетный 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нет отсева учащихс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Пункт 6.7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Укомплектованность кадрами составляет 98%, что связано   налич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акансии 1 ставки учителя информа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Пункт 6.8.</w:t>
      </w:r>
      <w:r>
        <w:rPr/>
        <w:t xml:space="preserve"> Доля педагогов, имеющих высшее профессиональное образование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оставляет 96%, так как два педагога имеют среднее специальное образова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u w:val="single"/>
        </w:rPr>
        <w:t>Пункт 6.9.</w:t>
      </w:r>
      <w:r>
        <w:rPr>
          <w:u w:val="single"/>
        </w:rPr>
        <w:t xml:space="preserve"> </w:t>
      </w:r>
      <w:r>
        <w:rPr/>
        <w:t>В школе организовано одноразовое горячее питание (завтрак для 5-11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лассов), для учащихся 1-4 классов организовано двухразовое горячее питание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(завтрак, обед). В меню для учащихся – разнообразная пища, состоящая из продуктов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животного происхождения: мясо, рыба, творог, сыр, сливочное масло; растительного</w:t>
      </w:r>
    </w:p>
    <w:p>
      <w:pPr>
        <w:pStyle w:val="Default"/>
        <w:jc w:val="both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 xml:space="preserve">происхождения: крупа, овощи, фрукты. Охвачено горячим питанием 96 %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детей из многодетных семей организовано бесплатное питание (64 учащихся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тей-инвалидов (4 ученика), из малоимущих семей (25 учеников), в тру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зненной ситуации (4 ученика).  Режим питания, его качественный состав ежеднев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ряется школьным фельдшером  с оформлением соответствующи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троль за питанием осуществляет бракеражная комисс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Пункт 6.10</w:t>
      </w:r>
      <w:r>
        <w:rPr/>
        <w:t>. Обеспеченность учебниками  составляет 100%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>
          <w:b/>
        </w:rPr>
        <w:t>Пункт 6.11.</w:t>
      </w:r>
      <w:r>
        <w:rPr/>
        <w:t xml:space="preserve">  Количество обучающихся, приходящихся на 1 компьютер составляет 12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О.А. Оспи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6">
    <w:name w:val="Название Знак"/>
    <w:basedOn w:val="Style12"/>
    <w:qFormat/>
    <w:rPr>
      <w:b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 Знак Знак"/>
    <w:basedOn w:val="Style12"/>
    <w:qFormat/>
    <w:rPr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5:00Z</dcterms:created>
  <dc:creator>rulina</dc:creator>
  <dc:description/>
  <cp:keywords/>
  <dc:language>en-US</dc:language>
  <cp:lastModifiedBy>User</cp:lastModifiedBy>
  <cp:lastPrinted>2013-04-19T12:29:00Z</cp:lastPrinted>
  <dcterms:modified xsi:type="dcterms:W3CDTF">2013-04-19T07:30:00Z</dcterms:modified>
  <cp:revision>191</cp:revision>
  <dc:subject/>
  <dc:title> </dc:title>
</cp:coreProperties>
</file>