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 на новые образовательные стандарт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 переход на новые образовательные стандарты на ступени начального </w:t>
      </w:r>
      <w:bookmarkStart w:id="0" w:name="_GoBack"/>
      <w:r>
        <w:rPr>
          <w:sz w:val="28"/>
          <w:szCs w:val="28"/>
        </w:rPr>
        <w:t xml:space="preserve">общего образования. Обучение  в 1 классе организовано по федеральным </w:t>
      </w:r>
      <w:bookmarkEnd w:id="0"/>
      <w:r>
        <w:rPr>
          <w:sz w:val="28"/>
          <w:szCs w:val="28"/>
        </w:rPr>
        <w:t xml:space="preserve">государственным образовательным стандартам начального общего образования  с 01.09.2011 года. </w:t>
      </w:r>
      <w:r>
        <w:rPr>
          <w:color w:val="181910"/>
          <w:sz w:val="28"/>
          <w:szCs w:val="28"/>
        </w:rPr>
        <w:t>В 2011-2012 учебном году  наша школа активно включилась в изучение введения ФГОС, а затем и в его реализацию. Работа была начата с изучения пакета документов ( базисного учебного плана, примерных программ, планируемых результатов), а так же педагогического, методического, кадрового и материально-технического потенциала образовательного учреждения. Вопросы по введению ФГОС второго поколения на базе школы была рассмотрены на заседаниях школьного методического объединения учителей начальных классов, педагогическом совете. Проведён анализ ресурсов учебно - 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и организации внеурочной деятельности обучающихся.</w:t>
      </w:r>
    </w:p>
    <w:p>
      <w:pPr>
        <w:pStyle w:val="Normal"/>
        <w:spacing w:before="280" w:after="0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школе была собрана вся необходимая нормативно-правовая база, регламентирующая деятельность по условиям внедрения ФГОС. Документация на уровне школы была подготовлена в полном объёме. Нами был создан план по внедрению и реализации ФГОС, целью которого было создание условий для внедрения и реализации стандартов второго поколения.</w:t>
      </w:r>
    </w:p>
    <w:p>
      <w:pPr>
        <w:pStyle w:val="Normal"/>
        <w:spacing w:before="280" w:after="0"/>
        <w:jc w:val="both"/>
        <w:rPr/>
      </w:pPr>
      <w:r>
        <w:rPr>
          <w:color w:val="181910"/>
          <w:sz w:val="28"/>
          <w:szCs w:val="28"/>
        </w:rPr>
        <w:t>Документация на уровне школы была подготовлена в полном объёме. Нами был создан план по внедрению и реализации ФГОС, целью которого было создание условий для внедрения и реализации стандартов второго поколения.</w:t>
      </w:r>
    </w:p>
    <w:p>
      <w:pPr>
        <w:pStyle w:val="Normal"/>
        <w:spacing w:before="280" w:after="0"/>
        <w:jc w:val="both"/>
        <w:rPr>
          <w:color w:val="181910"/>
          <w:sz w:val="28"/>
          <w:szCs w:val="28"/>
        </w:rPr>
      </w:pPr>
      <w:r>
        <w:rPr>
          <w:w w:val="101"/>
          <w:sz w:val="28"/>
          <w:szCs w:val="28"/>
        </w:rPr>
        <w:t xml:space="preserve">В школе </w:t>
      </w:r>
      <w:r>
        <w:rPr>
          <w:sz w:val="28"/>
          <w:szCs w:val="28"/>
        </w:rPr>
        <w:t xml:space="preserve"> разработана Основная образовательная программа, учителями начальных классов – рабочие программы по учебным предметам. Педагогические работники повысили свой уровень квалификации за счет участия учителей в курсах повышения квалификации, участия в республиканских  и городских мероприятиях, направленных на подготовку к введению ФГО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мониторинг введения ФГОС: анализ условий реализации основной образовательной программы начального общего образования: кадрового потенциала, соответствующей требованиям стандарта материально-технической базы школы и обеспеченности учебно-методической литератур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показали обновление материально-технической базы. В рамках введения ФГОС НОО для обучения учащихся созданы условия в соответствии с Санитарно-эпидемиологическими требованиями к условиям и организации обучения в общеобразовательных учреждениях. Программно-методическое обеспечение 1класса,2класса, 3класса  реализуется через УМК «Школа-2100», «Система развивающего обучения Л.В.Занкова». Режим дня учащихся 1 класса,2 класса,3 класса состоит из урочной деятельности  и внеурочной деятельности, которая представлена следующими направлениям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Спортивно-оздоровительная деятельность «Здоровей-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Проектная деятельность «Проек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Художественно-эстетическая деятельность «Умельцы-художник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Познавательная деятельность «Умники-умницы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Предметный курс «В мире риторик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ормативно-правовая база ОУ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Закон «Об Образовании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 373 от 06.10.2009г «Об утверждении и введении в действие  ФГОС начального общего образова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 593 от 14.08.2009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исьмо МОРБ №04-05/299 от 03.09.2010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исьмо МОРБ № 04-05/359 от 11.09. 2009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1413 от 13.10.2010г. «О создании Координационного Совета по организации введения ФГОС НОО при МОРБ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 737 от 17.05.2010г. «Об утверждении базисного учебного планов для образовательных учреждений РБ на 2010-2011г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 974 от 06.07.2009г. «Об организации апробации по внедрению ФГОС НОО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6-од от 27.01.2011 «Об утверждении Совета по введению  ФГОС НОО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иказ №14-од  от 018.03.2011г. «Об утверждении и введении рабочей группы по ведению ФГОС НОО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иказ №36-од от 01.09.2011г. «Об утверждении плана- графика ведения ФГОС НОО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 №45-од от 01.09.2011г. «Об утверждении учебного плана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 №48-од от 01.09.2011г. «Об утверждении списка учебников и учебных пособий,   используемых в образовательном процессе, перечень УМК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№40-од от 01.09.2011г «Об организации внеуроч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№ 35-од от 01.09.2011 «О введении новых должностных инструкций учителя начальных клас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овое обеспечение реализации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компьютерное оборудование, учебники, электронные учебн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Эффекты реализации направления в 2012 году.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направлений и форм организации внеурочной деятельности с целью удовлетворения потребностей школьников и запросов родителей;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хвата детей старшего дошкольного возраста различными формами предшкольной подготовки;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sz w:val="28"/>
          <w:szCs w:val="28"/>
        </w:rPr>
        <w:t>-повышение уровня методической грамотности учителей начальной школы в вопросах перехода на работу по УМК «Школа-2100», «Развивающее обучение по системе Л.В.Занкова» реализации системно-деятельностного подхода в обучении младших школьников;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учителями начальных классов в работе с младшими школьниками современных педагогических технологий, в том числе информационно-коммуникационных (100% учителей начальных классов применяют ИКТ-технологии в своей практик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психологическая готовность родителей к переходу начальной школы на обучение по новым стандар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блемные вопросы реализации направления.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асть родительской общественности психологически не готова к введению ФГОС НОО в старших классах;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обходима подготовка всех учителей-предметников, работающих в старши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 и планируемые показатели на следующий календарный год по реализации направ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продолжить обучение 3 классов по новым ФГОС; введение ФГОС в 4 класс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квалификации педагогических работников для реализации ФГОС начального общего и основного общего образования 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усовершенствование системы мониторинга, подготовка банка контрольно-измер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использования в ОУ учебников в соответствии с федеральным перечнем учебников, сформированным в соответствии с порядком проведения экспертизы на соответствие ФГОС;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sz w:val="28"/>
          <w:szCs w:val="28"/>
        </w:rPr>
        <w:t>-совершенствовать нормативно-правовую базу общеобразовательного учреждения по  ФГОС НОО;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общить и распространить опыт работы учителей по введению ФГОС НОО через активные формы методической работы: конкурсы, открытые уроки,  мастер-классы по обмену опытом и др.;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повышению квалификации педагогов основной школы для подготовки их к работе в условиях внедрения ФГОС основного общего образования в 2015-2016 учебном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Анализ количественных показателей мониторинга реализации инициативы по на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</w:t>
      </w:r>
      <w:r>
        <w:rPr>
          <w:color w:val="000000"/>
          <w:sz w:val="28"/>
          <w:szCs w:val="28"/>
        </w:rPr>
        <w:t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 составляет - 53 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учеников 1-2 классов, обучающихся по ФГОС, составляет-  1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ее количество часов в неделю внеурочной деятельности на одного обучающегося  составляет в соответствии с образовательной программой 4 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, в том числе: интерактивными учебными пособиями (доска, мультимедийные установки и др.)- 24  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едагогических работников начальных классов общеобразовательного учреждения, прошедших повышение квалификации для работы по ФГОС  составляет 100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я педагогических и управленческих кадров общеобразовательных учреждений, прошедших повышение квалификации для работы по ФГОС НОО (в общей численности педагогических и управленческих кадров, работающих в начальной школе) -  25 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 классах 2011-2012 году проведена диагностика: стартовая и итоговая. Целью стартовой диагностики была готовность первоклассников к обучению в школе. Итоговая карта анализа сформированности универсальных учебных  действий у учащихся 1-классов показала следующий уровень выполнения работ : повышенный -55,3%, базовый -38,3%. Итоговая карта анализа сформированности универсальных учебных действий у учащихся 2 классов в 2012-2013 г. показала следующий уровень выполнения работ: повышенный -36,7%, базовый -58,5%, ниже базового- 5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стартовая проверочная работа по линии Открытого  института «Развивающее образование», направленная на оценку метапредметных образовательных результатов выпускников начальной школы в  4 в классе . Уровень выполнения работ в 4 в классе составляет : повышенный – 30%, базовый- 70 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ученик 1-2 классов  принимали активное участие международном дистанционном Турнире по русскому языку и математике, проводимом ФГБОУ ВПО «Набережночелнинским институтом социально-педагогических технологий и ресурсов», целью которого была оценка уровня сформированности ряда ключевых метапредметных результатов учащихся, пропаганда идей реализации федерального государственного образовательного стандарта начального общего образования среди педагогической общественности. Результаты турнира:  6 учащихся удостоены звания ЛАУРЕАТА международного Турнира, 25 учащихся награждены сертификатами за успешное выступ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3:00Z</dcterms:created>
  <dc:creator>Лилия</dc:creator>
  <dc:description/>
  <cp:keywords/>
  <dc:language>en-US</dc:language>
  <cp:lastModifiedBy>Лилия</cp:lastModifiedBy>
  <dcterms:modified xsi:type="dcterms:W3CDTF">2013-11-10T14:18:00Z</dcterms:modified>
  <cp:revision>11</cp:revision>
  <dc:subject/>
  <dc:title/>
</cp:coreProperties>
</file>