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икторина для 5-6 кл.,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вященная 70-летию ВОВ  «Мы победили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 этап- 1941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ы: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начала и окончания Второй мировой войны.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й голос звучал по Всесоюзному радио, оповещая о начале Великой Отечественной войны?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олько дней длилась блокада Ленинграда?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честь какого полководца немецкие захватчики назвали один из своих захватнических планов?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называлась пограничная застава, которая одной из первых приняла на себя удар фашистских полчищ?                                       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из перечисленного во время Великой Отечественной Войны называли «катюшами»?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фронтах Великой Отечественной сражались не только люди, но и «яки», «тигры», «пантеры», «леопарды». Что это было?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то во время взятия Берлина командовал первым Белорусским фронтом?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зовите имя героя. Рядовой, стрелок – автоматчик. В бою у деревни Чернушки он закрыл своим телом амбразуру дзота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Назовите советский город, в честь которого названа площадь в  Париже, в память о Великой победе над фашизмом? </w:t>
      </w:r>
    </w:p>
    <w:p>
      <w:pPr>
        <w:pStyle w:val="ListParagraph"/>
        <w:ind w:left="4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4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3:00Z</dcterms:created>
  <dc:creator>п</dc:creator>
  <dc:description/>
  <dc:language>en-US</dc:language>
  <cp:lastModifiedBy>п</cp:lastModifiedBy>
  <dcterms:modified xsi:type="dcterms:W3CDTF">2015-01-22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