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икторина для 7-8 кл., посвященная 70-летию В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Мы победили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 этап- 1941 г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им городам присвоено звание города-героя?</w:t>
      </w: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Какой город России в годы ВОВ выдержал 900-дневную осаду немцев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Как зовут солдата памятник, которому стоит в Болгари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В каком немецком городе проходил суд над главными фашистскими преступникам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Сама высокая вершина Тянь-Шаня была названа в 1946 году в честь окончания войны. Как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Узнай кто это?</w:t>
      </w:r>
    </w:p>
    <w:p>
      <w:pPr>
        <w:pStyle w:val="TextBody"/>
        <w:spacing w:lineRule="atLeast" w:line="240"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 Этот человек родился 10 ноября 1919, село Курья Алтайского края. С началом Великой Отечественной войны старший сержант участвовал в боях как командир танка. В октябре 1941 года в обоях под Брянском был тяжело ранен и контужен. В 1944 году разработал образец самозарядного карабина, устройство основных узлов которого послужило базой для создания автомата в 1946 году. В 1947 году изобретатель усовершенствовал свой автомат и одержал победу в конкурсных испытаниях.Заслуги этого человека были отмечены двумя званиями Героя Социалистического Труда (1958 и 1976), орденами “Андрея Первозванного” (1999), “За заслуги перед Отечеством” и многими другими орденами и медалями. На родине ему был сооружен бронзовый бюст. Оружия созданные этим человеком пользуется широкой известностью во всем мире, изображение его автомата включено в государственный герб африканского государства Мозамбик.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 (1924-1943), Герой Советского Союза (1943, посмертно), рядовой гвардейского стрелкового полка. 23.2.1943 в бою за д. Чернушки (Псковская обл.) закрыл телом амбразуру пулеметного дзота гитлеровцев, препятствовавшего продвижению подразделения.</w:t>
      </w:r>
    </w:p>
    <w:p>
      <w:pPr>
        <w:pStyle w:val="TextBody"/>
        <w:spacing w:lineRule="atLeast" w:line="240" w:before="0" w:after="120"/>
        <w:ind w:left="0" w:right="0" w:hanging="0"/>
        <w:jc w:val="center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) (1918-1941), летчик, Герой Советского Союза (1941), младший лейтенант (1938). В Великую Отечественную войну в истребительном авиационном полку. 7.08.1941 одним из первых применил ночной таран. Сбил 6 самолетов. Погиб в бою под Москвой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) (1890-1950), советский военачальник, маршал Советского Союза (1940), Герой Советского Союза (1940). С 1939 заместитель наркома обороны СССР и начальник Главного артиллерийского управления. В Великую Отечественную войну командовал армиями. В феврале 1942 как уполномоченный Ставки Верховного главнокомандования эвакуировал войска в районе Керчи, нарушив приказ об организации обороны; был лишен звания маршала и понижен в звании до генерал-майора. С апреля 1943 на фронте, с января 1944 заместитель начальника Главного управления формирования и укомплектования Красной Армии. После войны заместитель командующего войсками ВО. Репрессирован; реабилитирован посмертно; восстановлен в звании Маршала Советского Союза в 195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В каком городе можно посетить Мамаев курган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Какой город защищали герои-панфиловцы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Сколько дней длилась блокада Ленинград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Назовите дату начала В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Чей голос звучал по всесоюзному радио, оповещая о начале ВОВ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За что вручали самую известную медаль ВОВ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Какой номер имеет симфония, написанная Шостаковичем в блокадном Ленинграде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Как называлась пограничная застава, которая одной из первых приняла на себя удар фашистских полчищ?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rFonts w:cs="Times New Roman"/>
          <w:b/>
          <w:b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3:00Z</dcterms:created>
  <dc:creator>Учитель</dc:creator>
  <dc:description/>
  <dc:language>en-US</dc:language>
  <cp:lastModifiedBy/>
  <dcterms:modified xsi:type="dcterms:W3CDTF">2015-01-26T11:1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